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ANSØGNINGSBLANKET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 uddannelsesforløbet 2024-2026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Navn: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</w:rPr>
        <w:t>Adresse: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Postnummer | by: ______________ | 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Telefon | e-mail:________________ | 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is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Kursusafgiften udgør 34.000 kr. per år inklusiv eksamener, hvortil kommer betaling af kost og logi som udgør 850 kr. pr. kursusda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positum og betaling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Ved meddelelse om optagelse på uddannelsen indbetales depositum på 5000 kr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Herefter betales kvartalsvist 8500 kr. i kursusafgift med forfald 1. august, 1. november,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1. februar og 1. maj. Depositum fratrækkes sidste rate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Kost og logi opkræves kvartalsvist sammen med kursusafgiften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Tilmelding er bindende to år ad gang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d og sted</w:t>
      </w:r>
    </w:p>
    <w:p>
      <w:pPr>
        <w:pStyle w:val="Normal"/>
        <w:autoSpaceDE w:val="false"/>
        <w:jc w:val="both"/>
        <w:rPr/>
      </w:pPr>
      <w:r>
        <w:rPr>
          <w:sz w:val="22"/>
        </w:rPr>
        <w:t>Uddannelsen foregår på kursusstedet Øster Løkke ved Vesterhavet. I 2024 er uddannelsen</w:t>
      </w:r>
    </w:p>
    <w:p>
      <w:pPr>
        <w:pStyle w:val="Normal"/>
        <w:autoSpaceDE w:val="false"/>
        <w:jc w:val="both"/>
        <w:rPr/>
      </w:pPr>
      <w:r>
        <w:rPr>
          <w:sz w:val="22"/>
        </w:rPr>
        <w:t>planlagt på følgende tidspunkter: 16. - 19. september, 28. – 31. oktober og 9. - 12. decembe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aggrund og motivation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Ansøgningen vedlægges bilag med oplysninger om faglig baggrund samt personlig</w:t>
      </w:r>
    </w:p>
    <w:p>
      <w:pPr>
        <w:pStyle w:val="Normal"/>
        <w:autoSpaceDE w:val="false"/>
        <w:jc w:val="both"/>
        <w:rPr/>
      </w:pPr>
      <w:r>
        <w:rPr>
          <w:sz w:val="22"/>
        </w:rPr>
        <w:t>begrundelse for ansøgningen. Undertegnede erklærer på tro og love at de i ansøgningen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givne oplysninger er korrek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lmeldingsfrist</w:t>
      </w:r>
    </w:p>
    <w:p>
      <w:pPr>
        <w:pStyle w:val="Normal"/>
        <w:autoSpaceDE w:val="false"/>
        <w:jc w:val="both"/>
        <w:rPr/>
      </w:pPr>
      <w:r>
        <w:rPr>
          <w:sz w:val="22"/>
        </w:rPr>
        <w:t>Der vil være løbende optagelse af kvote 1 ansøgere. Vi sender dig en meddelelse om endelig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optagelse på uddannelsen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 | 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sz w:val="22"/>
        </w:rPr>
        <w:t>Dato og bindende underskrift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360045</wp:posOffset>
          </wp:positionV>
          <wp:extent cx="7560945" cy="1068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" w:hAnsi="Times" w:eastAsia="Cambria" w:cs="Times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Times" w:hAnsi="Times" w:cs="Times"/>
      <w:szCs w:val="22"/>
    </w:rPr>
  </w:style>
  <w:style w:type="character" w:styleId="SidefodTegn">
    <w:name w:val="Sidefod Tegn"/>
    <w:qFormat/>
    <w:rPr>
      <w:rFonts w:ascii="Times" w:hAnsi="Times" w:cs="Times"/>
      <w:szCs w:val="22"/>
    </w:rPr>
  </w:style>
  <w:style w:type="character" w:styleId="MarkeringsbobletekstTegn">
    <w:name w:val="Markeringsbobletekst Tegn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54:00Z</dcterms:created>
  <dc:creator>Anders Foss</dc:creator>
  <dc:description/>
  <cp:keywords/>
  <dc:language>en-US</dc:language>
  <cp:lastModifiedBy>Anne Schmøkel Sinding</cp:lastModifiedBy>
  <cp:lastPrinted>2019-08-30T17:52:00Z</cp:lastPrinted>
  <dcterms:modified xsi:type="dcterms:W3CDTF">2024-06-18T09:18:00Z</dcterms:modified>
  <cp:revision>6</cp:revision>
  <dc:subject/>
  <dc:title/>
</cp:coreProperties>
</file>